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方正书宋_GBK"/>
          <w:sz w:val="32"/>
          <w:szCs w:val="32"/>
          <w:lang w:val="en-US" w:eastAsia="zh-CN"/>
        </w:rPr>
      </w:pPr>
      <w:r>
        <w:rPr>
          <w:rFonts w:eastAsia="方正小标宋简体" w:cs="文星标宋;方正书宋_GBK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文星标宋;方正书宋_GBK" w:eastAsia="方正小标宋简体"/>
          <w:sz w:val="32"/>
          <w:szCs w:val="32"/>
          <w:lang w:val="en-US" w:eastAsia="zh-CN"/>
        </w:rPr>
        <w:t>年随机抽查事项清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9"/>
        <w:gridCol w:w="1243"/>
        <w:gridCol w:w="3236"/>
        <w:gridCol w:w="1328"/>
        <w:gridCol w:w="1758"/>
        <w:gridCol w:w="1564"/>
        <w:gridCol w:w="771"/>
        <w:gridCol w:w="826"/>
      </w:tblGrid>
      <w:tr>
        <w:trPr>
          <w:trHeight w:val="6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对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频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机构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机构资质、人员资质、药品器械、医疗技术、医疗文书、临床供血等管理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院（含中医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机构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机构资质、人员资质、药品器械、医疗技术、医疗文书、临床供血等管理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卫生服务机构、卫生院、村卫生室（所）、其他医疗机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供血机构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管理、血源管理、血液检测、包装储存运输、其他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血站、单采血浆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染病防治监督抽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防接种管理、传染病疫情报告、传染病疫情控制、消毒隔离措施落实、医疗废物管理、二级病原微生物实验室生物安全管理等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机构、疾控机构、采供血机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以上医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一级医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基层医疗机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疾控机构、采供血机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毒产品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条件、生产过程以及消毒产品标签和说明书等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企业、责任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类、二类生产企业、责任单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三类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企业、责任单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卫生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落实教学和生活环境卫生情况，学校落实传染病和常见病防控情况，饮用水卫生要求等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餐具饮具集中消毒服务单位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餐具饮具集中消毒服务单位依法生产情况，抽查消毒餐具饮具卫生质量等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餐具饮具集中消毒生产企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场所卫生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泳、住宿、沐浴、美容美发等场所卫生管理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泳、住宿、沐浴、美容美发等其他公共场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泳场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住宿场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沐浴场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美容美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饮用水卫生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集中式供水卫生管理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集中式供水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水产品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水产品生产经营单位合规以及产品卫生质量等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水产品生产经营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健康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、人员、管理等合法合规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诊疗机构、职业健康检查机构、职业病诊断机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母婴保健、计划生育服务机构监督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双随机一公开方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人员资质、法律法规执行、制度建立等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监督检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妇幼保健院、妇幼保健计划生育服务机构、其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2-09T10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