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年度咸宁市卫生专业技术人员继续医学教育学分审验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（正高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114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19"/>
        <w:gridCol w:w="968"/>
        <w:gridCol w:w="694"/>
        <w:gridCol w:w="870"/>
        <w:gridCol w:w="870"/>
        <w:gridCol w:w="870"/>
        <w:gridCol w:w="870"/>
        <w:gridCol w:w="870"/>
        <w:gridCol w:w="1178"/>
      </w:tblGrid>
      <w:tr>
        <w:trPr>
          <w:tblHeader w:val="true"/>
          <w:trHeight w:val="7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验 人数（人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人员代码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年度学分审验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合格标识为“√”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验结果  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达标）</w:t>
            </w:r>
          </w:p>
        </w:tc>
      </w:tr>
      <w:tr>
        <w:trPr>
          <w:tblHeader w:val="true"/>
          <w:trHeight w:val="3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技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葵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技学院附属第二医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良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卫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中心医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典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克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巧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江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定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志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建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春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凯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中医医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红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敏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如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春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妇幼保健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荣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疾病预防控制中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荣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爱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吉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全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华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希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秀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先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传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耀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继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鱼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应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步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先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忆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望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鹏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亚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志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宁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安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城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宏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宏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秀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洪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阳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毅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细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敏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龙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汉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续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再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恒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山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正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有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交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荣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鹏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首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细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卫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会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计（人）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方正小标宋简体"/>
          <w:color w:val="000000"/>
          <w:sz w:val="30"/>
          <w:szCs w:val="30"/>
          <w:lang w:val="en-US"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年度咸宁市卫生专业技术人员继续医学教育学分审验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（副高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424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19"/>
        <w:gridCol w:w="1053"/>
        <w:gridCol w:w="694"/>
        <w:gridCol w:w="870"/>
        <w:gridCol w:w="870"/>
        <w:gridCol w:w="870"/>
        <w:gridCol w:w="870"/>
        <w:gridCol w:w="870"/>
        <w:gridCol w:w="1178"/>
      </w:tblGrid>
      <w:tr>
        <w:trPr>
          <w:tblHeader w:val="true"/>
          <w:trHeight w:val="72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验 人数（人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人员代码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年度学分审验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合格标识为“√”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验结果  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达标）</w:t>
            </w:r>
          </w:p>
        </w:tc>
      </w:tr>
      <w:tr>
        <w:trPr>
          <w:tblHeader w:val="true"/>
          <w:trHeight w:val="36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技学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文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瑶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双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技学院附属第二医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素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飞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中心医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满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夏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兰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隽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红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端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逢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海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宗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育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必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经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晓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玉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丽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玮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愿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五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红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利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一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乐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大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佳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美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胜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玲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星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艳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星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中医医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华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加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睿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秀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丽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声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美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妇幼保健院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爱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景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疾病预防控制中心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少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晓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长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锋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中心血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三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结核病防治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珍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远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水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小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红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细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瑜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群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陶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旺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迎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杏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凯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文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方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金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佳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巧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宾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寿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瑜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合格 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燕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红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国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慧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方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朝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卫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鱼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Style w:val="Font91"/>
                <w:lang w:val="en-US" w:eastAsia="zh-CN" w:bidi="ar"/>
              </w:rPr>
              <w:t>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Style w:val="Font91"/>
                <w:lang w:val="en-US" w:eastAsia="zh-CN" w:bidi="ar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剑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志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盛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华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志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树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玉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瑞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全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珍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国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保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雄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松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木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源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毅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芙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陵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兰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世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庆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移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志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五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敬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素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必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红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培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方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雪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步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元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炳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丽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雪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小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从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海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小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华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Style w:val="Font131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Style w:val="Font131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秋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Style w:val="Font131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Style w:val="Font131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宏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Style w:val="Font131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焱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Style w:val="Font131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同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Style w:val="Font131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Style w:val="Font131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新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城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红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仲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燕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玉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胜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治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李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再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映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四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正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阳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思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霆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宏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智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春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雪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星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润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能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志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海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西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思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新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道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望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广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志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细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德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山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碧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剑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会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美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育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家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学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彦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丽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惠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暑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海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家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联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汉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海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丽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武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唐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格</w:t>
            </w:r>
          </w:p>
        </w:tc>
      </w:tr>
      <w:tr>
        <w:trPr>
          <w:trHeight w:val="4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计（人）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</w:tr>
    </w:tbl>
    <w:p>
      <w:pPr>
        <w:pStyle w:val="Normal"/>
        <w:tabs>
          <w:tab w:val="clear" w:pos="420"/>
          <w:tab w:val="left" w:pos="5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587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7T09:03:00Z</cp:lastPrinted>
  <dcterms:modified xsi:type="dcterms:W3CDTF">2021-09-29T04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34E00EF104CE082FDC4D82DC0A95C</vt:lpwstr>
  </property>
  <property fmtid="{D5CDD505-2E9C-101B-9397-08002B2CF9AE}" pid="3" name="KSOProductBuildVer">
    <vt:lpwstr>2052-11.1.0.10938</vt:lpwstr>
  </property>
</Properties>
</file>